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附件：</w:t>
      </w:r>
    </w:p>
    <w:p>
      <w:pPr>
        <w:pStyle w:val="Normal"/>
        <w:spacing w:before="1" w:after="0"/>
        <w:jc w:val="center"/>
        <w:rPr>
          <w:rFonts w:ascii="宋体" w:hAnsi="宋体" w:eastAsia="宋体"/>
          <w:b/>
          <w:b/>
          <w:color w:val="000000" w:themeColor="text1"/>
          <w:w w:val="95"/>
          <w:sz w:val="36"/>
          <w:szCs w:val="36"/>
          <w:lang w:eastAsia="zh-CN"/>
        </w:rPr>
      </w:pPr>
      <w:r>
        <w:rPr>
          <w:rFonts w:ascii="宋体" w:hAnsi="宋体" w:eastAsia="宋体"/>
          <w:b/>
          <w:color w:val="000000" w:themeColor="text1"/>
          <w:w w:val="95"/>
          <w:sz w:val="36"/>
          <w:szCs w:val="36"/>
          <w:lang w:eastAsia="zh-CN"/>
        </w:rPr>
        <w:t>安徽建筑大学研考网上确认</w:t>
      </w:r>
      <w:bookmarkStart w:id="0" w:name="_GoBack"/>
      <w:bookmarkEnd w:id="0"/>
      <w:r>
        <w:rPr>
          <w:rFonts w:ascii="宋体" w:hAnsi="宋体" w:eastAsia="宋体"/>
          <w:b/>
          <w:color w:val="000000" w:themeColor="text1"/>
          <w:w w:val="95"/>
          <w:sz w:val="36"/>
          <w:szCs w:val="36"/>
          <w:lang w:eastAsia="zh-CN"/>
        </w:rPr>
        <w:t>上传材料要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 w:themeColor="text1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 w:themeColor="text1"/>
          <w:sz w:val="30"/>
          <w:szCs w:val="30"/>
          <w:lang w:eastAsia="zh-CN"/>
        </w:rPr>
        <w:t>考生登录系统后需根据系统提示按要求上传以下材料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原件（不得上传复印件）</w:t>
      </w:r>
      <w:r>
        <w:rPr>
          <w:rFonts w:ascii="仿宋_GB2312" w:hAnsi="仿宋_GB2312" w:eastAsia="仿宋_GB2312"/>
          <w:color w:val="000000" w:themeColor="text1"/>
          <w:sz w:val="30"/>
          <w:szCs w:val="30"/>
          <w:lang w:eastAsia="zh-CN"/>
        </w:rPr>
        <w:t>。具体材料要求如下：</w:t>
      </w:r>
    </w:p>
    <w:p>
      <w:pPr>
        <w:pStyle w:val="TextBody"/>
        <w:spacing w:lineRule="exact" w:line="520"/>
        <w:ind w:firstLine="602"/>
        <w:jc w:val="both"/>
        <w:rPr>
          <w:rFonts w:ascii="仿宋_GB2312" w:hAnsi="仿宋_GB2312" w:eastAsia="仿宋_GB2312"/>
          <w:color w:val="000000" w:themeColor="text1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 w:themeColor="text1"/>
          <w:sz w:val="30"/>
          <w:szCs w:val="30"/>
          <w:lang w:eastAsia="zh-CN"/>
        </w:rPr>
        <w:t>1.</w:t>
      </w:r>
      <w:r>
        <w:rPr>
          <w:rFonts w:ascii="仿宋_GB2312" w:hAnsi="仿宋_GB2312" w:eastAsia="仿宋_GB2312"/>
          <w:b/>
          <w:color w:val="000000" w:themeColor="text1"/>
          <w:sz w:val="30"/>
          <w:szCs w:val="30"/>
          <w:lang w:eastAsia="zh-CN"/>
        </w:rPr>
        <w:t>近期免冠彩色证件照。</w:t>
      </w:r>
      <w:r>
        <w:rPr>
          <w:rFonts w:ascii="仿宋_GB2312" w:hAnsi="仿宋_GB2312" w:eastAsia="仿宋_GB2312"/>
          <w:color w:val="000000" w:themeColor="text1"/>
          <w:sz w:val="30"/>
          <w:szCs w:val="30"/>
          <w:lang w:eastAsia="zh-CN"/>
        </w:rPr>
        <w:t>此照片用于准考证以及公安部门照片比对等，请考生务必按要求提供，具体要求见下图：</w:t>
      </w:r>
    </w:p>
    <w:p>
      <w:pPr>
        <w:pStyle w:val="TextBody"/>
        <w:spacing w:before="11" w:after="0"/>
        <w:rPr>
          <w:rFonts w:ascii="仿宋_GB2312" w:hAnsi="仿宋_GB2312" w:eastAsia="仿宋_GB2312"/>
          <w:color w:val="000000" w:themeColor="text1"/>
          <w:sz w:val="13"/>
          <w:lang w:eastAsia="zh-CN"/>
        </w:rPr>
      </w:pPr>
      <w:r>
        <w:rPr>
          <w:rFonts w:eastAsia="仿宋_GB2312" w:ascii="仿宋_GB2312" w:hAnsi="仿宋_GB2312"/>
          <w:color w:val="000000" w:themeColor="text1"/>
          <w:sz w:val="13"/>
          <w:lang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351280</wp:posOffset>
                </wp:positionH>
                <wp:positionV relativeFrom="paragraph">
                  <wp:posOffset>222250</wp:posOffset>
                </wp:positionV>
                <wp:extent cx="4842510" cy="5481320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5481360"/>
                          <a:chOff x="0" y="0"/>
                          <a:chExt cx="4842360" cy="548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2600"/>
                            <a:ext cx="4817880" cy="54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42360" cy="548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451" h="15226">
                                <a:moveTo>
                                  <a:pt x="13435" y="15226"/>
                                </a:moveTo>
                                <a:lnTo>
                                  <a:pt x="19" y="15226"/>
                                </a:lnTo>
                                <a:lnTo>
                                  <a:pt x="13" y="15226"/>
                                </a:lnTo>
                                <a:lnTo>
                                  <a:pt x="8" y="15222"/>
                                </a:lnTo>
                                <a:lnTo>
                                  <a:pt x="5" y="15219"/>
                                </a:lnTo>
                                <a:lnTo>
                                  <a:pt x="1" y="15214"/>
                                </a:lnTo>
                                <a:lnTo>
                                  <a:pt x="1" y="15208"/>
                                </a:lnTo>
                                <a:lnTo>
                                  <a:pt x="1" y="18"/>
                                </a:lnTo>
                                <a:lnTo>
                                  <a:pt x="1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13435" y="0"/>
                                </a:lnTo>
                                <a:lnTo>
                                  <a:pt x="13440" y="2"/>
                                </a:lnTo>
                                <a:lnTo>
                                  <a:pt x="13445" y="4"/>
                                </a:lnTo>
                                <a:lnTo>
                                  <a:pt x="13449" y="7"/>
                                </a:lnTo>
                                <a:lnTo>
                                  <a:pt x="13452" y="12"/>
                                </a:lnTo>
                                <a:lnTo>
                                  <a:pt x="13452" y="18"/>
                                </a:lnTo>
                                <a:lnTo>
                                  <a:pt x="36" y="18"/>
                                </a:lnTo>
                                <a:lnTo>
                                  <a:pt x="19" y="35"/>
                                </a:lnTo>
                                <a:lnTo>
                                  <a:pt x="36" y="35"/>
                                </a:lnTo>
                                <a:lnTo>
                                  <a:pt x="36" y="15191"/>
                                </a:lnTo>
                                <a:lnTo>
                                  <a:pt x="19" y="15191"/>
                                </a:lnTo>
                                <a:lnTo>
                                  <a:pt x="36" y="15208"/>
                                </a:lnTo>
                                <a:lnTo>
                                  <a:pt x="13452" y="15208"/>
                                </a:lnTo>
                                <a:lnTo>
                                  <a:pt x="13452" y="15214"/>
                                </a:lnTo>
                                <a:lnTo>
                                  <a:pt x="13449" y="15219"/>
                                </a:lnTo>
                                <a:lnTo>
                                  <a:pt x="13445" y="15222"/>
                                </a:lnTo>
                                <a:lnTo>
                                  <a:pt x="13440" y="15226"/>
                                </a:lnTo>
                                <a:lnTo>
                                  <a:pt x="13435" y="15226"/>
                                </a:lnTo>
                                <a:moveTo>
                                  <a:pt x="36" y="35"/>
                                </a:moveTo>
                                <a:lnTo>
                                  <a:pt x="19" y="35"/>
                                </a:lnTo>
                                <a:lnTo>
                                  <a:pt x="36" y="18"/>
                                </a:lnTo>
                                <a:lnTo>
                                  <a:pt x="36" y="35"/>
                                </a:lnTo>
                                <a:moveTo>
                                  <a:pt x="13417" y="35"/>
                                </a:moveTo>
                                <a:lnTo>
                                  <a:pt x="36" y="35"/>
                                </a:lnTo>
                                <a:lnTo>
                                  <a:pt x="36" y="18"/>
                                </a:lnTo>
                                <a:lnTo>
                                  <a:pt x="13417" y="18"/>
                                </a:lnTo>
                                <a:lnTo>
                                  <a:pt x="13417" y="35"/>
                                </a:lnTo>
                                <a:moveTo>
                                  <a:pt x="13417" y="15208"/>
                                </a:moveTo>
                                <a:lnTo>
                                  <a:pt x="13417" y="18"/>
                                </a:lnTo>
                                <a:lnTo>
                                  <a:pt x="13435" y="35"/>
                                </a:lnTo>
                                <a:lnTo>
                                  <a:pt x="13452" y="35"/>
                                </a:lnTo>
                                <a:lnTo>
                                  <a:pt x="13452" y="15191"/>
                                </a:lnTo>
                                <a:lnTo>
                                  <a:pt x="13435" y="15191"/>
                                </a:lnTo>
                                <a:lnTo>
                                  <a:pt x="13417" y="15208"/>
                                </a:lnTo>
                                <a:moveTo>
                                  <a:pt x="13452" y="35"/>
                                </a:moveTo>
                                <a:lnTo>
                                  <a:pt x="13435" y="35"/>
                                </a:lnTo>
                                <a:lnTo>
                                  <a:pt x="13417" y="18"/>
                                </a:lnTo>
                                <a:lnTo>
                                  <a:pt x="13452" y="18"/>
                                </a:lnTo>
                                <a:lnTo>
                                  <a:pt x="13452" y="35"/>
                                </a:lnTo>
                                <a:moveTo>
                                  <a:pt x="36" y="15208"/>
                                </a:moveTo>
                                <a:lnTo>
                                  <a:pt x="19" y="15191"/>
                                </a:lnTo>
                                <a:lnTo>
                                  <a:pt x="36" y="15191"/>
                                </a:lnTo>
                                <a:lnTo>
                                  <a:pt x="36" y="15208"/>
                                </a:lnTo>
                                <a:moveTo>
                                  <a:pt x="13417" y="15208"/>
                                </a:moveTo>
                                <a:lnTo>
                                  <a:pt x="36" y="15208"/>
                                </a:lnTo>
                                <a:lnTo>
                                  <a:pt x="36" y="15191"/>
                                </a:lnTo>
                                <a:lnTo>
                                  <a:pt x="13417" y="15191"/>
                                </a:lnTo>
                                <a:lnTo>
                                  <a:pt x="13417" y="15208"/>
                                </a:lnTo>
                                <a:moveTo>
                                  <a:pt x="13452" y="15208"/>
                                </a:moveTo>
                                <a:lnTo>
                                  <a:pt x="13417" y="15208"/>
                                </a:lnTo>
                                <a:lnTo>
                                  <a:pt x="13435" y="15191"/>
                                </a:lnTo>
                                <a:lnTo>
                                  <a:pt x="13452" y="15191"/>
                                </a:lnTo>
                                <a:lnTo>
                                  <a:pt x="13452" y="15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7.5pt;width:381.25pt;height:431.55pt" coordorigin="2129,350" coordsize="7625,8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8;top:370;width:7586;height:85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13452,15227" path="m13434,15226l18,15226l12,15226l7,15222l4,15219l0,15214l0,15208l0,18l0,12l4,7l7,4l12,2l18,0l13434,0l13439,2l13444,4l13448,7l13451,12l13451,18l35,18l18,35l35,35l35,15191l18,15191l35,15208l13451,15208l13451,15214l13448,15219l13444,15222l13439,15226l13434,15226xm35,35l18,35l35,18l35,35xm13416,35l35,35l35,18l13416,18l13416,35xm13416,15208l13416,18l13434,35l13451,35l13451,15191l13434,15191l13416,15208xm13451,35l13434,35l13416,18l13451,18l13451,35xm35,15208l18,15191l35,15191l35,15208xm13416,15208l35,15208l35,15191l13416,15191l13416,15208xm13451,15208l13416,15208l13434,15191l13451,15191l13451,15208xe" fillcolor="#385d89" stroked="f" o:allowincell="f" style="position:absolute;left:2128;top:350;width:7625;height:8631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20"/>
        <w:ind w:firstLine="602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sz w:val="30"/>
          <w:szCs w:val="30"/>
          <w:lang w:eastAsia="zh-CN"/>
        </w:rPr>
        <w:t>2.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本人有效居民身份证原件正反面照片</w:t>
      </w:r>
      <w:r>
        <w:rPr>
          <w:rFonts w:ascii="仿宋_GB2312" w:hAnsi="仿宋_GB2312" w:eastAsia="仿宋_GB2312"/>
          <w:sz w:val="30"/>
          <w:szCs w:val="30"/>
          <w:lang w:eastAsia="zh-CN"/>
        </w:rPr>
        <w:t>，照片要求身份证边框完整，字迹清晰可见，亮度均匀。</w:t>
      </w:r>
    </w:p>
    <w:p>
      <w:pPr>
        <w:pStyle w:val="TextBody"/>
        <w:spacing w:lineRule="auto" w:line="312" w:before="189" w:after="0"/>
        <w:ind w:right="281" w:hanging="0"/>
        <w:rPr>
          <w:color w:val="000000" w:themeColor="text1"/>
          <w:lang w:eastAsia="zh-CN"/>
        </w:rPr>
      </w:pPr>
      <w:r>
        <w:rPr/>
        <w:drawing>
          <wp:inline distT="0" distB="0" distL="0" distR="0">
            <wp:extent cx="5276850" cy="1733550"/>
            <wp:effectExtent l="0" t="0" r="0" b="0"/>
            <wp:docPr id="2" name="图片 3" descr="http://sjtj.huainan.gov.cn/group4/M00/02/54/rB40qV-aI12AcIXRAAYrF8Y9Xvo97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http://sjtj.huainan.gov.cn/group4/M00/02/54/rB40qV-aI12AcIXRAAYrF8Y9Xvo97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eastAsia="仿宋_GB2312"/>
          <w:sz w:val="30"/>
          <w:szCs w:val="30"/>
          <w:lang w:eastAsia="zh-CN"/>
        </w:rPr>
        <w:t>本人手持身份证照片，照片要求见下图：</w:t>
      </w:r>
    </w:p>
    <w:p>
      <w:pPr>
        <w:pStyle w:val="TextBody"/>
        <w:tabs>
          <w:tab w:val="clear" w:pos="720"/>
          <w:tab w:val="left" w:pos="312" w:leader="none"/>
        </w:tabs>
        <w:spacing w:before="182" w:after="0"/>
        <w:rPr>
          <w:color w:val="000000" w:themeColor="text1"/>
          <w:lang w:eastAsia="zh-CN"/>
        </w:rPr>
      </w:pPr>
      <w:r>
        <w:rPr>
          <w:color w:val="000000" w:themeColor="text1"/>
          <w:lang w:eastAsia="zh-CN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142365</wp:posOffset>
                </wp:positionH>
                <wp:positionV relativeFrom="paragraph">
                  <wp:posOffset>324485</wp:posOffset>
                </wp:positionV>
                <wp:extent cx="5292725" cy="498919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4989240"/>
                          <a:chOff x="0" y="0"/>
                          <a:chExt cx="5292720" cy="498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00" y="133200"/>
                            <a:ext cx="5267160" cy="4843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2720" cy="498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702" h="13859">
                                <a:moveTo>
                                  <a:pt x="14684" y="13859"/>
                                </a:moveTo>
                                <a:lnTo>
                                  <a:pt x="18" y="13859"/>
                                </a:lnTo>
                                <a:lnTo>
                                  <a:pt x="12" y="13859"/>
                                </a:lnTo>
                                <a:lnTo>
                                  <a:pt x="7" y="13855"/>
                                </a:lnTo>
                                <a:lnTo>
                                  <a:pt x="4" y="13852"/>
                                </a:lnTo>
                                <a:lnTo>
                                  <a:pt x="2" y="13847"/>
                                </a:lnTo>
                                <a:lnTo>
                                  <a:pt x="0" y="13841"/>
                                </a:lnTo>
                                <a:lnTo>
                                  <a:pt x="0" y="18"/>
                                </a:lnTo>
                                <a:lnTo>
                                  <a:pt x="2" y="12"/>
                                </a:lnTo>
                                <a:lnTo>
                                  <a:pt x="4" y="9"/>
                                </a:ln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lnTo>
                                  <a:pt x="14684" y="0"/>
                                </a:lnTo>
                                <a:lnTo>
                                  <a:pt x="14690" y="2"/>
                                </a:lnTo>
                                <a:lnTo>
                                  <a:pt x="14693" y="4"/>
                                </a:lnTo>
                                <a:lnTo>
                                  <a:pt x="14698" y="9"/>
                                </a:lnTo>
                                <a:lnTo>
                                  <a:pt x="14700" y="12"/>
                                </a:lnTo>
                                <a:lnTo>
                                  <a:pt x="14702" y="18"/>
                                </a:lnTo>
                                <a:lnTo>
                                  <a:pt x="35" y="18"/>
                                </a:lnTo>
                                <a:lnTo>
                                  <a:pt x="18" y="35"/>
                                </a:lnTo>
                                <a:lnTo>
                                  <a:pt x="35" y="35"/>
                                </a:lnTo>
                                <a:lnTo>
                                  <a:pt x="35" y="13824"/>
                                </a:lnTo>
                                <a:lnTo>
                                  <a:pt x="18" y="13824"/>
                                </a:lnTo>
                                <a:lnTo>
                                  <a:pt x="35" y="13841"/>
                                </a:lnTo>
                                <a:lnTo>
                                  <a:pt x="14702" y="13841"/>
                                </a:lnTo>
                                <a:lnTo>
                                  <a:pt x="14700" y="13847"/>
                                </a:lnTo>
                                <a:lnTo>
                                  <a:pt x="14698" y="13852"/>
                                </a:lnTo>
                                <a:lnTo>
                                  <a:pt x="14693" y="13855"/>
                                </a:lnTo>
                                <a:lnTo>
                                  <a:pt x="14690" y="13859"/>
                                </a:lnTo>
                                <a:lnTo>
                                  <a:pt x="14684" y="13859"/>
                                </a:lnTo>
                                <a:moveTo>
                                  <a:pt x="35" y="35"/>
                                </a:moveTo>
                                <a:lnTo>
                                  <a:pt x="18" y="35"/>
                                </a:lnTo>
                                <a:lnTo>
                                  <a:pt x="35" y="18"/>
                                </a:lnTo>
                                <a:lnTo>
                                  <a:pt x="35" y="35"/>
                                </a:lnTo>
                                <a:moveTo>
                                  <a:pt x="14667" y="35"/>
                                </a:moveTo>
                                <a:lnTo>
                                  <a:pt x="35" y="35"/>
                                </a:lnTo>
                                <a:lnTo>
                                  <a:pt x="35" y="18"/>
                                </a:lnTo>
                                <a:lnTo>
                                  <a:pt x="14667" y="18"/>
                                </a:lnTo>
                                <a:lnTo>
                                  <a:pt x="14667" y="35"/>
                                </a:lnTo>
                                <a:moveTo>
                                  <a:pt x="14667" y="13841"/>
                                </a:moveTo>
                                <a:lnTo>
                                  <a:pt x="14667" y="18"/>
                                </a:lnTo>
                                <a:lnTo>
                                  <a:pt x="14684" y="35"/>
                                </a:lnTo>
                                <a:lnTo>
                                  <a:pt x="14702" y="35"/>
                                </a:lnTo>
                                <a:lnTo>
                                  <a:pt x="14702" y="13824"/>
                                </a:lnTo>
                                <a:lnTo>
                                  <a:pt x="14684" y="13824"/>
                                </a:lnTo>
                                <a:lnTo>
                                  <a:pt x="14667" y="13841"/>
                                </a:lnTo>
                                <a:moveTo>
                                  <a:pt x="14702" y="35"/>
                                </a:moveTo>
                                <a:lnTo>
                                  <a:pt x="14684" y="35"/>
                                </a:lnTo>
                                <a:lnTo>
                                  <a:pt x="14667" y="18"/>
                                </a:lnTo>
                                <a:lnTo>
                                  <a:pt x="14702" y="18"/>
                                </a:lnTo>
                                <a:lnTo>
                                  <a:pt x="14702" y="35"/>
                                </a:lnTo>
                                <a:moveTo>
                                  <a:pt x="35" y="13841"/>
                                </a:moveTo>
                                <a:lnTo>
                                  <a:pt x="18" y="13824"/>
                                </a:lnTo>
                                <a:lnTo>
                                  <a:pt x="35" y="13824"/>
                                </a:lnTo>
                                <a:lnTo>
                                  <a:pt x="35" y="13841"/>
                                </a:lnTo>
                                <a:moveTo>
                                  <a:pt x="14667" y="13841"/>
                                </a:moveTo>
                                <a:lnTo>
                                  <a:pt x="35" y="13841"/>
                                </a:lnTo>
                                <a:lnTo>
                                  <a:pt x="35" y="13824"/>
                                </a:lnTo>
                                <a:lnTo>
                                  <a:pt x="14667" y="13824"/>
                                </a:lnTo>
                                <a:lnTo>
                                  <a:pt x="14667" y="13841"/>
                                </a:lnTo>
                                <a:moveTo>
                                  <a:pt x="14702" y="13841"/>
                                </a:moveTo>
                                <a:lnTo>
                                  <a:pt x="14667" y="13841"/>
                                </a:lnTo>
                                <a:lnTo>
                                  <a:pt x="14684" y="13824"/>
                                </a:lnTo>
                                <a:lnTo>
                                  <a:pt x="14702" y="13824"/>
                                </a:lnTo>
                                <a:lnTo>
                                  <a:pt x="14702" y="13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8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5.55pt;width:416.7pt;height:392.8pt" coordorigin="1799,511" coordsize="8334,7856">
                <v:shape id="shape_0" stroked="t" o:allowincell="f" style="position:absolute;left:1819;top:721;width:8294;height:7627;mso-wrap-style:none;v-text-anchor:middle;mso-position-horizontal-relative:page" type="_x0000_t75">
                  <v:imagedata r:id="rId6" o:detectmouseclick="t"/>
                  <v:stroke color="black" joinstyle="round" endcap="flat"/>
                  <w10:wrap type="topAndBottom"/>
                </v:shape>
                <v:shape id="shape_0" coordsize="14703,13860" path="m14684,13859l18,13859l12,13859l7,13855l4,13852l2,13847l0,13841l0,18l2,12l4,9l7,4l12,2l18,0l14684,0l14690,2l14693,4l14698,9l14700,12l14702,18l35,18l18,35l35,35l35,13824l18,13824l35,13841l14702,13841l14700,13847l14698,13852l14693,13855l14690,13859l14684,13859xm35,35l18,35l35,18l35,35xm14667,35l35,35l35,18l14667,18l14667,35xm14667,13841l14667,18l14684,35l14702,35l14702,13824l14684,13824l14667,13841xm14702,35l14684,35l14667,18l14702,18l14702,35xm35,13841l18,13824l35,13824l35,13841xm14667,13841l35,13841l35,13824l14667,13824l14667,13841xm14702,13841l14667,13841l14684,13824l14702,13824l14702,13841xe" fillcolor="#385d89" stroked="f" o:allowincell="f" style="position:absolute;left:1799;top:511;width:8334;height:7856;mso-wrap-style:none;v-text-anchor:middle;mso-position-horizontal-relative:page">
                  <v:fill o:detectmouseclick="t" type="solid" color2="#c7a27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80" w:right="15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应届生学生证个人信息页照片</w:t>
      </w:r>
    </w:p>
    <w:p>
      <w:pPr>
        <w:pStyle w:val="Normal"/>
        <w:spacing w:lineRule="exact" w:line="520"/>
        <w:ind w:firstLine="9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学生证丢失可上传学信网的《教育部学籍在线验证报告》照片。</w:t>
      </w:r>
    </w:p>
    <w:p>
      <w:pPr>
        <w:pStyle w:val="Normal"/>
        <w:spacing w:lineRule="exact" w:line="520"/>
        <w:ind w:firstLine="600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以上四项材料所有考生均须上传。以下材料由考生根据本人实际情况如实上传材料照片：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5.</w:t>
      </w:r>
      <w:r>
        <w:rPr>
          <w:rFonts w:ascii="仿宋_GB2312" w:hAnsi="仿宋_GB2312" w:eastAsia="仿宋_GB2312"/>
          <w:sz w:val="30"/>
          <w:szCs w:val="30"/>
          <w:lang w:eastAsia="zh-CN"/>
        </w:rPr>
        <w:t>学历学籍材料（限网上报名学历学籍审核未通过考生）照片</w:t>
      </w:r>
    </w:p>
    <w:tbl>
      <w:tblPr>
        <w:tblStyle w:val="TableNormal"/>
        <w:tblW w:w="7952" w:type="dxa"/>
        <w:jc w:val="left"/>
        <w:tblInd w:w="2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11"/>
        <w:gridCol w:w="4340"/>
      </w:tblGrid>
      <w:tr>
        <w:trPr>
          <w:trHeight w:val="22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类别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学历学籍材料</w:t>
            </w:r>
          </w:p>
        </w:tc>
      </w:tr>
      <w:tr>
        <w:trPr>
          <w:trHeight w:val="83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 w:themeColor="text1"/>
                <w:sz w:val="24"/>
                <w:lang w:eastAsia="zh-CN"/>
              </w:rPr>
            </w:pPr>
            <w:r>
              <w:rPr>
                <w:color w:val="000000" w:themeColor="text1"/>
                <w:kern w:val="0"/>
                <w:sz w:val="24"/>
                <w:lang w:val="en-US" w:eastAsia="zh-CN" w:bidi="ar-SA"/>
              </w:rPr>
              <w:t>应届本科生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4"/>
                <w:lang w:eastAsia="zh-CN"/>
              </w:rPr>
            </w:pPr>
            <w:r>
              <w:rPr>
                <w:color w:val="000000" w:themeColor="text1"/>
                <w:kern w:val="0"/>
                <w:sz w:val="24"/>
                <w:lang w:val="en-US" w:eastAsia="zh-CN" w:bidi="ar-SA"/>
              </w:rPr>
              <w:t>《教育部学籍在线验证报告》</w:t>
            </w:r>
          </w:p>
        </w:tc>
      </w:tr>
      <w:tr>
        <w:trPr>
          <w:trHeight w:val="168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color w:val="000000" w:themeColor="text1"/>
                <w:sz w:val="24"/>
                <w:lang w:eastAsia="zh-CN"/>
              </w:rPr>
            </w:pPr>
            <w:r>
              <w:rPr>
                <w:color w:val="000000" w:themeColor="text1"/>
                <w:kern w:val="0"/>
                <w:sz w:val="24"/>
                <w:lang w:val="en-US" w:eastAsia="zh-CN" w:bidi="ar-SA"/>
              </w:rPr>
              <w:t>因姓名变更或证件号码变更导致学籍学历校验未通过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000000" w:themeColor="text1"/>
                <w:sz w:val="20"/>
                <w:lang w:eastAsia="zh-CN"/>
              </w:rPr>
            </w:pPr>
            <w:r>
              <w:rPr>
                <w:color w:val="000000" w:themeColor="text1"/>
                <w:kern w:val="0"/>
                <w:sz w:val="24"/>
                <w:lang w:val="en-US" w:eastAsia="zh-CN" w:bidi="ar-SA"/>
              </w:rPr>
              <w:t>公安机关出具的变更证明和《教育部学籍在线验证报告》（或《教育部学历证书电子注册备案表》，或《中国高等教育学历</w:t>
            </w:r>
            <w:r>
              <w:rPr>
                <w:color w:val="000000" w:themeColor="text1"/>
                <w:spacing w:val="-10"/>
                <w:kern w:val="0"/>
                <w:sz w:val="24"/>
                <w:lang w:val="en-US" w:eastAsia="zh-CN" w:bidi="ar-SA"/>
              </w:rPr>
              <w:t>认证报告》，或《国外学历学位认证书》</w:t>
            </w:r>
          </w:p>
        </w:tc>
      </w:tr>
    </w:tbl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6.</w:t>
      </w:r>
      <w:r>
        <w:rPr>
          <w:rFonts w:ascii="仿宋_GB2312" w:hAnsi="仿宋_GB2312" w:eastAsia="仿宋_GB2312"/>
          <w:sz w:val="30"/>
          <w:szCs w:val="30"/>
          <w:lang w:eastAsia="zh-CN"/>
        </w:rPr>
        <w:t>非毕业班学生提前报考的，还须另外提交学校学籍部门开具的符合提前毕业资格的证明（届时能够毕业的证明原件照片）。</w:t>
      </w:r>
    </w:p>
    <w:p>
      <w:pPr>
        <w:pStyle w:val="Normal"/>
        <w:spacing w:lineRule="exact" w:line="520"/>
        <w:ind w:firstLine="6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t>7.</w:t>
      </w:r>
      <w:r>
        <w:rPr>
          <w:rFonts w:ascii="仿宋_GB2312" w:hAnsi="仿宋_GB2312" w:eastAsia="仿宋_GB2312"/>
          <w:sz w:val="30"/>
          <w:szCs w:val="30"/>
          <w:lang w:eastAsia="zh-CN"/>
        </w:rPr>
        <w:t>退役大学生士兵专项计划证明照片</w:t>
      </w:r>
    </w:p>
    <w:p>
      <w:pPr>
        <w:pStyle w:val="Normal"/>
        <w:spacing w:lineRule="exact" w:line="520"/>
        <w:ind w:firstLine="9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本人《入伍批准书》（即男性</w:t>
      </w:r>
      <w:r>
        <w:rPr>
          <w:rFonts w:eastAsia="仿宋_GB2312" w:ascii="仿宋_GB2312" w:hAnsi="仿宋_GB2312"/>
          <w:sz w:val="30"/>
          <w:szCs w:val="30"/>
          <w:lang w:eastAsia="zh-CN"/>
        </w:rPr>
        <w:t>/</w:t>
      </w:r>
      <w:r>
        <w:rPr>
          <w:rFonts w:ascii="仿宋_GB2312" w:hAnsi="仿宋_GB2312" w:eastAsia="仿宋_GB2312"/>
          <w:sz w:val="30"/>
          <w:szCs w:val="30"/>
          <w:lang w:eastAsia="zh-CN"/>
        </w:rPr>
        <w:t>女性公民应征入伍批准书、</w:t>
      </w:r>
      <w:r>
        <w:rPr>
          <w:rFonts w:eastAsia="仿宋_GB2312" w:ascii="仿宋_GB2312" w:hAnsi="仿宋_GB2312"/>
          <w:sz w:val="30"/>
          <w:szCs w:val="30"/>
          <w:lang w:eastAsia="zh-CN"/>
        </w:rPr>
        <w:t xml:space="preserve">A4 </w:t>
      </w:r>
      <w:r>
        <w:rPr>
          <w:rFonts w:ascii="仿宋_GB2312" w:hAnsi="仿宋_GB2312" w:eastAsia="仿宋_GB2312"/>
          <w:sz w:val="30"/>
          <w:szCs w:val="30"/>
          <w:lang w:eastAsia="zh-CN"/>
        </w:rPr>
        <w:t>竖版单页样式）和《退出现役证》原件的照片。</w:t>
      </w:r>
    </w:p>
    <w:p>
      <w:pPr>
        <w:pStyle w:val="Normal"/>
        <w:spacing w:lineRule="exact" w:line="520"/>
        <w:ind w:firstLine="9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4325</wp:posOffset>
            </wp:positionH>
            <wp:positionV relativeFrom="paragraph">
              <wp:posOffset>54610</wp:posOffset>
            </wp:positionV>
            <wp:extent cx="4667250" cy="28511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90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4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000000" w:themeColor="text1"/>
          <w:sz w:val="28"/>
          <w:szCs w:val="28"/>
          <w:lang w:eastAsia="zh-CN"/>
        </w:rPr>
      </w:pPr>
      <w:r>
        <w:rPr>
          <w:b/>
          <w:bCs/>
          <w:color w:val="000000" w:themeColor="text1"/>
          <w:sz w:val="28"/>
          <w:szCs w:val="28"/>
          <w:lang w:eastAsia="zh-CN"/>
        </w:rPr>
        <w:t>请务必谨慎上传符合上述全部要求的照片，否则会影响审核结果。</w:t>
      </w:r>
    </w:p>
    <w:p>
      <w:pPr>
        <w:pStyle w:val="Normal"/>
        <w:rPr>
          <w:color w:val="000000" w:themeColor="text1"/>
          <w:lang w:eastAsia="zh-CN"/>
        </w:rPr>
      </w:pPr>
      <w:r>
        <w:rPr/>
      </w:r>
    </w:p>
    <w:sectPr>
      <w:type w:val="nextPage"/>
      <w:pgSz w:w="11906" w:h="16838"/>
      <w:pgMar w:left="1680" w:right="16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uiPriority w:val="1"/>
    <w:qFormat/>
    <w:pPr>
      <w:spacing w:before="15" w:after="0"/>
      <w:ind w:left="120" w:hanging="0"/>
      <w:outlineLvl w:val="0"/>
    </w:pPr>
    <w:rPr>
      <w:rFonts w:ascii="黑体" w:hAnsi="黑体" w:eastAsia="黑体" w:cs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uiPriority w:val="99"/>
    <w:unhideWhenUsed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33"/>
    <customShpInfo spid="_x0000_s1034"/>
    <customShpInfo spid="_x0000_s1032"/>
    <customShpInfo spid="_x0000_s1036"/>
    <customShpInfo spid="_x0000_s1037"/>
    <customShpInfo spid="_x0000_s103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3</Pages>
  <Words>90</Words>
  <Characters>515</Characters>
  <CharactersWithSpaces>604</CharactersWithSpaces>
  <Paragraphs>1</Paragraphs>
  <Company>安庆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2:00Z</dcterms:created>
  <dc:creator>User</dc:creator>
  <dc:description/>
  <dc:language>en-US</dc:language>
  <cp:lastModifiedBy>Cin</cp:lastModifiedBy>
  <dcterms:modified xsi:type="dcterms:W3CDTF">2022-10-26T13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1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99</vt:lpwstr>
  </property>
  <property fmtid="{D5CDD505-2E9C-101B-9397-08002B2CF9AE}" pid="5" name="LastSaved">
    <vt:filetime>2020-10-30T00:00:00Z</vt:filetime>
  </property>
</Properties>
</file>