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vertAnchor="page" w:horzAnchor="page" w:leftFromText="180" w:rightFromText="180" w:tblpX="1262" w:tblpY="2278"/>
        <w:tblW w:w="1419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3"/>
        <w:gridCol w:w="1434"/>
        <w:gridCol w:w="4692"/>
        <w:gridCol w:w="4149"/>
        <w:gridCol w:w="2372"/>
      </w:tblGrid>
      <w:tr>
        <w:trPr>
          <w:trHeight w:val="7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校领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职能部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学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人及电话</w:t>
            </w:r>
          </w:p>
        </w:tc>
      </w:tr>
      <w:tr>
        <w:trPr>
          <w:trHeight w:val="9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第一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道胜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办公室（党办、校办）、机关第一党委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马克思主义学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张金宏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3956072453</w:t>
            </w:r>
          </w:p>
        </w:tc>
      </w:tr>
      <w:tr>
        <w:trPr>
          <w:trHeight w:val="8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bookmarkStart w:id="0" w:name="_GoBack_Copy_1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第二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黄显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发展规划处、审计处、校友工作处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环境与能源工程学院、外国语学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琳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855110591</w:t>
            </w:r>
          </w:p>
        </w:tc>
      </w:tr>
      <w:tr>
        <w:trPr>
          <w:trHeight w:val="9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第三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新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财务处、科学技术处、科技成果转化中心、后勤服务集团、离退休工作处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经济与管理学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晋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66170073</w:t>
            </w:r>
          </w:p>
        </w:tc>
      </w:tr>
      <w:tr>
        <w:trPr>
          <w:trHeight w:val="9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第四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王玉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纪委办公室、巡察工作领导小组办公室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数理学院、材料与化学工程学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陆娟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5956997158</w:t>
            </w:r>
          </w:p>
        </w:tc>
      </w:tr>
      <w:tr>
        <w:trPr>
          <w:trHeight w:val="9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第五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闵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、教师发展中心、国际交流合作处、就业工作处、实验室与设备管理处、继续教育学院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研究生院、图书馆、信息网络中心、档案馆、节能研究院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土木工程学院、电子与信息工程学院、体育教学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杨雨生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8802272054</w:t>
            </w:r>
          </w:p>
        </w:tc>
      </w:tr>
      <w:tr>
        <w:trPr>
          <w:trHeight w:val="9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第六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亚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党委组织部、党委教师工作部、产业管理处、国有资产管理处、招投标管理办公室、党委人民武装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机械与电气工程学院、公共管理学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弘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52242255</w:t>
            </w:r>
          </w:p>
        </w:tc>
      </w:tr>
      <w:tr>
        <w:trPr>
          <w:trHeight w:val="9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第七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早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党委宣传部、党委统战部、党委学生工作部、党委研究生工作部、工会、团委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建筑与规划学院、艺术学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彦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667541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-SA"/>
        </w:rPr>
      </w:pPr>
      <w:r/>
      <w:r>
        <w:rPr>
          <w:rFonts w:ascii="宋体" w:hAnsi="宋体" w:cs="宋体"/>
          <w:b/>
          <w:color w:val="000000"/>
          <w:kern w:val="0"/>
          <w:sz w:val="32"/>
          <w:szCs w:val="32"/>
          <w:lang w:bidi="ar-SA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bidi="ar-SA"/>
        </w:rPr>
        <w:t>1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-SA"/>
        </w:rPr>
        <w:t>：听课分组安排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ascii="Times New Roman" w:hAnsi="Times New Roman" w:eastAsia="宋体" w:cs="Times New Roman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18"/>
      <w:szCs w:val="18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character" w:styleId="Style14" w:customStyle="1">
    <w:name w:val="批注框文本 字符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251BB5-9126-4BB8-98B2-6738271EBEC3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12</Words>
  <Characters>482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广斌</cp:lastModifiedBy>
  <dcterms:modified xsi:type="dcterms:W3CDTF">2023-02-22T06:49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F829E56DE48CCB6970177B2CC8E0D</vt:lpwstr>
  </property>
  <property fmtid="{D5CDD505-2E9C-101B-9397-08002B2CF9AE}" pid="3" name="KSOProductBuildVer">
    <vt:lpwstr>2052-11.1.0.12970</vt:lpwstr>
  </property>
</Properties>
</file>