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附件</w:t>
      </w:r>
      <w:r>
        <w:rPr>
          <w:sz w:val="32"/>
          <w:szCs w:val="20"/>
          <w:lang w:val="en-US" w:eastAsia="zh-CN"/>
        </w:rPr>
        <w:t>2</w:t>
      </w:r>
      <w:bookmarkStart w:id="0" w:name="_GoBack"/>
      <w:bookmarkEnd w:id="0"/>
      <w:r>
        <w:rPr>
          <w:sz w:val="32"/>
          <w:szCs w:val="20"/>
        </w:rPr>
        <w:t>：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635</wp:posOffset>
            </wp:positionV>
            <wp:extent cx="1263650" cy="290830"/>
            <wp:effectExtent l="0" t="0" r="0" b="0"/>
            <wp:wrapNone/>
            <wp:docPr id="1" name="图片 1" descr="安建大校名校徽组合透明底标准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安建大校名校徽组合透明底标准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44"/>
        </w:rPr>
        <w:t>安徽建筑大学听课记录表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Style w:val="4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09"/>
        <w:gridCol w:w="1811"/>
        <w:gridCol w:w="1096"/>
        <w:gridCol w:w="751"/>
        <w:gridCol w:w="763"/>
        <w:gridCol w:w="1103"/>
      </w:tblGrid>
      <w:tr>
        <w:trPr>
          <w:trHeight w:val="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部门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选课人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地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节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次授课章节标题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准时到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点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师生有无互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使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智慧教学工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提前下课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实到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迟到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有无教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堂有无玩手机、打瞌睡、聊天情况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对教师本次课教学的总体评价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好　　　　较好　　　　一般　　　　较差　　　　差</w:t>
            </w:r>
          </w:p>
        </w:tc>
      </w:tr>
      <w:tr>
        <w:trPr>
          <w:trHeight w:val="6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对学生本次课学习的总体评价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好　　　　较好　　　　一般　　　　较差　　　　差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环境（条件）的总体评价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好　　　　较好　　　　一般　　　　较差　　　　差</w:t>
            </w:r>
          </w:p>
        </w:tc>
      </w:tr>
      <w:tr>
        <w:trPr>
          <w:trHeight w:val="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议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对教师教学、学生学习、教学保障等方面提出意见或建议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听课人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签名　　　　　　　　　　　　　　　　　　年　　月　  日</w:t>
            </w:r>
          </w:p>
        </w:tc>
      </w:tr>
    </w:tbl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建筑大学听课记录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Style w:val="4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09"/>
        <w:gridCol w:w="1811"/>
        <w:gridCol w:w="1096"/>
        <w:gridCol w:w="751"/>
        <w:gridCol w:w="763"/>
        <w:gridCol w:w="1103"/>
      </w:tblGrid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老师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部门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选课人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地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节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次授课章节标题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准时到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点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师生有无互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使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智慧教学工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提前下课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实到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迟到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有无教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堂有无玩手机、打瞌睡、聊天情况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对教师本次课教学的总体评价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好　　　　较好　　　　一般　　　　较差　　　　差</w:t>
            </w:r>
          </w:p>
        </w:tc>
      </w:tr>
      <w:tr>
        <w:trPr>
          <w:trHeight w:val="6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对学生本次课学习的总体评价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好　　　　较好　　　　一般　　　　较差　　　　差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环境（条件）的总体评价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好　　　　较好　　　　一般　　　　较差　　　　差</w:t>
            </w:r>
          </w:p>
        </w:tc>
      </w:tr>
      <w:tr>
        <w:trPr>
          <w:trHeight w:val="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议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对教师教学、学生学习、教学保障等方面提出意见或建议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听课人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签名　　　　　　　　　　　　　　　　　　年　　月　  日</w:t>
            </w:r>
          </w:p>
        </w:tc>
      </w:tr>
    </w:tbl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b/>
          <w:bCs/>
          <w:sz w:val="44"/>
        </w:rPr>
        <w:t>安徽建筑大学听课记录表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4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09"/>
        <w:gridCol w:w="1811"/>
        <w:gridCol w:w="1096"/>
        <w:gridCol w:w="751"/>
        <w:gridCol w:w="763"/>
        <w:gridCol w:w="1103"/>
      </w:tblGrid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老师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部门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选课人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地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节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次授课章节标题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准时到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点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师生有无互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使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智慧教学工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提前下课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实到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迟到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有无教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堂有无玩手机、打瞌睡、聊天情况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对教师本次课教学的总体评价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好　　　　较好　　　　一般　　　　较差　　　　差</w:t>
            </w:r>
          </w:p>
        </w:tc>
      </w:tr>
      <w:tr>
        <w:trPr>
          <w:trHeight w:val="6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对学生本次课学习的总体评价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好　　　　较好　　　　一般　　　　较差　　　　差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环境（条件）的总体评价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好　　　　较好　　　　一般　　　　较差　　　　差</w:t>
            </w:r>
          </w:p>
        </w:tc>
      </w:tr>
      <w:tr>
        <w:trPr>
          <w:trHeight w:val="45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议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对教师教学、学生学习、教学保障等方面提出意见或建议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听课人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签名　　　　　　　　　　　　　　　　　　年　　月　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Times New Roman" w:hAnsi="Times New Roman"/>
        </w:rPr>
        <w:t>备注：反面可记录授课内容或其它需备注情况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sdt>
      <w:sdtPr/>
      <w:sdtContent>
        <w:r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1828800" cy="154305"/>
                  <wp:effectExtent l="0" t="0" r="0" b="0"/>
                  <wp:wrapNone/>
                  <wp:docPr id="2" name="文本框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544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第 </w:t>
                              </w:r>
                              <w:r>
                                <w:rPr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color w:val="000000"/>
                                </w:rPr>
                                <w:t xml:space="preserve"> 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6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第 </w:t>
                        </w:r>
                        <w:r>
                          <w:rPr>
                            <w:color w:val="000000"/>
                          </w:rPr>
                          <w:fldChar w:fldCharType="begin"/>
                        </w:r>
                        <w:r>
                          <w:rPr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color w:val="000000"/>
                          </w:rPr>
                          <w:t>3</w:t>
                        </w:r>
                        <w:r>
                          <w:rPr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页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/>
        </w:r>
        <w:r>
          <w:rPr/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sdt>
      <w:sdtPr/>
      <w:sdtContent>
        <w:r>
          <mc:AlternateContent>
            <mc:Choice Requires="wps">
              <w:drawing>
                <wp:anchor behindDoc="1" distT="0" distB="0" distL="0" distR="0" simplePos="0" locked="0" layoutInCell="0" allowOverlap="1" relativeHeight="9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1828800" cy="154305"/>
                  <wp:effectExtent l="0" t="0" r="0" b="0"/>
                  <wp:wrapNone/>
                  <wp:docPr id="4" name="文本框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544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第 </w:t>
                              </w:r>
                              <w:r>
                                <w:rPr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  <w:r>
                                <w:rPr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color w:val="000000"/>
                                </w:rPr>
                                <w:t xml:space="preserve"> 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第 </w:t>
                        </w:r>
                        <w:r>
                          <w:rPr>
                            <w:color w:val="000000"/>
                          </w:rPr>
                          <w:fldChar w:fldCharType="begin"/>
                        </w:r>
                        <w:r>
                          <w:rPr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color w:val="000000"/>
                          </w:rPr>
                          <w:t>4</w:t>
                        </w:r>
                        <w:r>
                          <w:rPr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页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/>
        </w:r>
        <w:r>
          <w:rPr/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ascii="Times New Roman" w:hAnsi="Times New Roman" w:eastAsia="宋体" w:cs="Times New Roman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18"/>
      <w:szCs w:val="1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342912386</cp:lastModifiedBy>
  <dcterms:modified xsi:type="dcterms:W3CDTF">2022-08-22T03:5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7B56981C54A4FBDE1CC232D02050A</vt:lpwstr>
  </property>
  <property fmtid="{D5CDD505-2E9C-101B-9397-08002B2CF9AE}" pid="3" name="KSOProductBuildVer">
    <vt:lpwstr>2052-11.1.0.11579</vt:lpwstr>
  </property>
</Properties>
</file>