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2095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312" w:after="312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安徽建筑大学实验教学任务落实审核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各开课单位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20"/>
        <w:gridCol w:w="1912"/>
        <w:gridCol w:w="2583"/>
      </w:tblGrid>
      <w:tr>
        <w:trPr>
          <w:trHeight w:val="5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 —20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  学期</w:t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系（教研室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sz w:val="24"/>
        </w:rPr>
        <w:t>二、审核内容（由专业系或教研室主任、实验中心负责人</w:t>
      </w:r>
      <w:r>
        <w:rPr/>
        <w:t>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817"/>
        <w:gridCol w:w="976"/>
        <w:gridCol w:w="989"/>
      </w:tblGrid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研室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课程开课学期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课程落实无遗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课程无重复开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学时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实验教学任务已印发至实验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意见（可另附页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是否接收到实验教学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新开实验课程已安排负责教师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实验系统内负责维护实验项目信息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已审核实验项目信息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已为新开实验课程任课教师授予排课权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意见（可另附页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540" w:before="156" w:after="0"/>
        <w:rPr/>
      </w:pPr>
      <w:r>
        <w:rPr/>
        <w:t>三、学院审核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课单位教学负责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 w:before="93" w:after="0"/>
        <w:rPr/>
      </w:pPr>
      <w:r>
        <w:rPr>
          <w:rFonts w:ascii="宋体;SimSun" w:hAnsi="宋体;SimSun" w:cs="宋体;SimSun"/>
          <w:b/>
          <w:sz w:val="24"/>
        </w:rPr>
        <w:t>教学秘书签收：　　　　　　              　　　      　　　　 　</w:t>
      </w: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软件仓库</dc:creator>
  <dc:description/>
  <cp:keywords/>
  <dc:language>en-US</dc:language>
  <cp:lastModifiedBy>sukie</cp:lastModifiedBy>
  <cp:lastPrinted>2022-06-14T15:22:00Z</cp:lastPrinted>
  <dcterms:modified xsi:type="dcterms:W3CDTF">2022-06-14T07:30:00Z</dcterms:modified>
  <cp:revision>19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88006904C31A24DA736B472DCCE</vt:lpwstr>
  </property>
  <property fmtid="{D5CDD505-2E9C-101B-9397-08002B2CF9AE}" pid="3" name="KSOProductBuildVer">
    <vt:lpwstr>2052-11.1.0.11579</vt:lpwstr>
  </property>
</Properties>
</file>