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  <w:szCs w:val="32"/>
        </w:rPr>
        <w:t>安徽建筑大学退役复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30"/>
        <w:gridCol w:w="672"/>
        <w:gridCol w:w="1442"/>
        <w:gridCol w:w="671"/>
        <w:gridCol w:w="644"/>
        <w:gridCol w:w="812"/>
        <w:gridCol w:w="2094"/>
      </w:tblGrid>
      <w:tr>
        <w:trPr>
          <w:trHeight w:val="607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6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年级、专业、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特招</w:t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院长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处</w:t>
            </w:r>
            <w:r>
              <w:rPr>
                <w:szCs w:val="21"/>
              </w:rPr>
              <w:t>审核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处长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工作组办公室（教务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ind w:left="840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相关学生证明材料及成果材料，申请人须提供原件和复印件。由相关单位审查核实，原件退还学生，复印件经签字确认整理后报送教务处（招生办）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8:00Z</dcterms:created>
  <dc:creator>jjj</dc:creator>
  <dc:description/>
  <dc:language>en-US</dc:language>
  <cp:lastModifiedBy>李梦悦</cp:lastModifiedBy>
  <cp:lastPrinted>2016-02-18T14:23:00Z</cp:lastPrinted>
  <dcterms:modified xsi:type="dcterms:W3CDTF">2022-09-27T03:04:57Z</dcterms:modified>
  <cp:revision>6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6742D56F4CA7904C5DC00C5A89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