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bookmarkStart w:id="0" w:name="OLE_LINK2"/>
      <w:r>
        <w:rPr/>
        <w:t>安徽建筑大学</w:t>
      </w:r>
    </w:p>
    <w:tbl>
      <w:tblPr>
        <w:tblW w:w="6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554"/>
        <w:gridCol w:w="4408"/>
        <w:gridCol w:w="718"/>
        <w:gridCol w:w="937"/>
        <w:gridCol w:w="801"/>
        <w:gridCol w:w="801"/>
        <w:gridCol w:w="555"/>
      </w:tblGrid>
      <w:tr>
        <w:trPr>
          <w:trHeight w:val="6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价指标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指标标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优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良好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合格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不合格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评分</w:t>
            </w:r>
          </w:p>
        </w:tc>
      </w:tr>
      <w:tr>
        <w:trPr>
          <w:trHeight w:val="67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行立德树人职责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师经常通过正面教育，引导、感化、激励我们；通过社会主义核心价值观教育，提高我们思想觉悟和认知水平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展专业思想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师为我们解读了专业培养方案，介绍专业特点和发展动态，激发我们专业兴趣，帮助我们端正专业思想，指导做职业生涯规划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学业综合指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师培养了我们独立思考能力和批判性思维，帮助我们形成刻苦学习精神和严谨治学态度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导学生高效学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师每学期帮助我们制定切实可行的个性化学习计划，优化学习方法，引导我们构建符合自身特点、完整的知识结构体系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育学生创新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5" w:leader="none"/>
              </w:tabs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师指导我们参加教学研究、科学研究、创新创业等活动，提高我们科研能力、创新能力和实践能力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强与学生密切联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师每学期开学初都与我们见面，了解我们学习情况；每月对我们至少集体指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；每学年集体指导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次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体教学效果评分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0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改进意见和建议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1" w:name="OLE_LINK2"/>
      <w:r>
        <w:rPr>
          <w:rFonts w:ascii="宋体;SimSun" w:hAnsi="宋体;SimSun" w:cs="宋体;SimSun"/>
          <w:b/>
          <w:sz w:val="36"/>
          <w:szCs w:val="36"/>
        </w:rPr>
        <w:t>本科生学业导师工作学生评价表</w:t>
      </w:r>
      <w:bookmarkEnd w:id="1"/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在学院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被评价导师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42:00Z</dcterms:created>
  <dc:creator>USER</dc:creator>
  <dc:description/>
  <cp:keywords/>
  <dc:language>en-US</dc:language>
  <cp:lastModifiedBy>eric</cp:lastModifiedBy>
  <cp:lastPrinted>2013-04-18T09:47:00Z</cp:lastPrinted>
  <dcterms:modified xsi:type="dcterms:W3CDTF">2019-12-23T18:08:00Z</dcterms:modified>
  <cp:revision>4</cp:revision>
  <dc:subject/>
  <dc:title>重庆师范大学本科生年级导师制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