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网上报名缴费操作流程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进入校园一卡通系统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安徽建筑大学“校园一卡通”系统（可通过学校主页进入，也可直接输入网址</w:t>
      </w:r>
      <w:r>
        <w:rPr>
          <w:rFonts w:eastAsia="仿宋_GB2312" w:ascii="仿宋_GB2312" w:hAnsi="仿宋_GB2312"/>
          <w:sz w:val="28"/>
          <w:szCs w:val="28"/>
        </w:rPr>
        <w:t>https://ecard.ahjzu.edu.cn</w:t>
      </w:r>
      <w:r>
        <w:rPr>
          <w:rFonts w:ascii="仿宋_GB2312" w:hAnsi="仿宋_GB2312" w:eastAsia="仿宋_GB2312"/>
          <w:sz w:val="28"/>
          <w:szCs w:val="28"/>
        </w:rPr>
        <w:t>），进入系统界面，选择用户，输入学号、密码和验证码。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14625" cy="2616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校园一卡通登录界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选择缴费项目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系统后，在左侧导航栏选择缴费项目，并展开项目菜单。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缴费项目选择界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0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3 </w:t>
      </w:r>
      <w:r>
        <w:rPr/>
        <w:t>展开项目菜单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开始缴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界面中的“缴费”链接，进入缴费页面，选择缴费方式开始缴费。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8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缴费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查询缴费记录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缴费结束后，应在缴费记录中查询缴费结果，以确保缴费已经完成。如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9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501140</wp:posOffset>
                </wp:positionV>
                <wp:extent cx="216535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18.2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缴费记录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7:00Z</dcterms:created>
  <dc:creator>User</dc:creator>
  <dc:description/>
  <cp:keywords/>
  <dc:language>en-US</dc:language>
  <cp:lastModifiedBy>lujuan</cp:lastModifiedBy>
  <cp:lastPrinted>2014-11-06T10:09:00Z</cp:lastPrinted>
  <dcterms:modified xsi:type="dcterms:W3CDTF">2017-10-31T02:27:00Z</dcterms:modified>
  <cp:revision>2</cp:revision>
  <dc:subject/>
  <dc:title>网上报名缴费操作流程</dc:title>
</cp:coreProperties>
</file>